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Фалилеевское сельское поселение» МО «Кингисеппский муниципальный район»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роектов местных инициатив граждан в рамках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"Создание условий для эффективного выполн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своих полномочий"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Устойчивое общественное развитие в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июля 2017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2"/>
        <w:gridCol w:w="992"/>
        <w:gridCol w:w="1276"/>
        <w:gridCol w:w="1275"/>
        <w:gridCol w:w="1843"/>
        <w:gridCol w:w="255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жида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стояние исполнения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мероприяти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в деревне Домашово дома № 34 до дома № 26 протяженность 49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478736850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онкурсных процедур  и заключение муниципального контрак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Домашово от дома № 34 до дома № 2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3-0265091-01 от 17.05.2017г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Домашово от дома № 34 до дома № 2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17.05.2017г. по 23.05.2017г. ООО «Леон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1 от 23.05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мобильной дороги в деревне Унатицы от дома № 28 до дома № 34 протяженность 2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работ по ремонту участка автомобильной дороги в деревне Унатицы от дома № 28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конкурсные процедуры. 26.05.2017 года  размещено извещение о проведение электронного аукциона №0145300006017000008. В настоящее время происходит процедура заключение муниципального контра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Унатицы от дома № 28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 до 01.08.2017года согласно документации по электронному аукцио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Лоузно от дома № 13 до дома № 40 протяженность 160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Лоузно от дома № 13 до дома № 4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конкурсные процедуры. 26.05.2017 года  размещено извещение о проведение электронного аукциона №0145300006017000008. В настоящее время происходит процедура заключение муниципального контра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узно от дома № 13 до дома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 до 01.08.2017года согласно документации по электронному аукцио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Ратчино от региональной дороги до дома № 35 протяженность 100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Ратчино от региональной дороги до дома № 3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изводится заключение муниципального контракта на выполнение ремонтных работ  по п.4 ст.93 44-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Ратчин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й дороги до дома № 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участка автомобильной дороги в деревне Систа от дома № 22 до дома № 4 протяженность 20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Систа от дома № 22 до дома № 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тся конкурсные процедуры. 26.05.2017 года  размещено извещение о проведение электронного аукциона №0145300006017000008. В настоящее время происходит процедура заключение муниципального контра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Систа от до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22 до до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 до 01.08.2017года согласно документации по электронному аукцио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монт участка автомобильной дороги в деревне Кайболо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ома № 30 до дома 34 протяженность 7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проверка в специализирован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по с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ая ведомость и смета составлены, получено положительное заклю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ых процедур и заключение муниципального контракта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 по ремонту участка автомобильной дороги в деревне Кайболово от дома № 30 до дома № 3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300006017000006-0265091-01 от 22.05.2017г. по результатам электронного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участка автомобильной дороги в деревне Кайболово от дома № 30 до дома № 34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доро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ериод с 22.05.2017г. по 23.05.2017г. ООО «Современные Газ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. 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 приемке выполненных работ №1 от 23.05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ретение, доставка и установка информационного стенда (1 шт)  в деревне Горка у дома № 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товара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изводится заключение муниципального контракта на приобретение информационного стенда по п.4 ст.93 44-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. Стенд планируется приобрести в июне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информационного сте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товара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информационного ст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изводится заключение договора  на установку информационного стенда по п.4 ст.93 44-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и муниципаль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стенда планируется произвести в июне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в эксплуат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ставщ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апланирован на июнь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в деревне Горка (уборка мусора, распил деревьев) за домами № 15,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, распил деревь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заказчику подряд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запланирована на 3 квартал 2017 г.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 приемка и частичная  оплата выполненных работ по ремонту  участка автомобильной дороги в деревне Домашово  от дома № 34 до дома № 26 протяженность 490м, по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монту участка автомобильной дороги в деревне Кайбол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дома № 30 до дома 34 протяженность 75м. Приемка работ произведена комиссией, подписано заключение экспертизы результатов исполнения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3.05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числа следующим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Фалилеевское сельское поселение» МО «Кингисепп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произвед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          __________                              С.Г. Филипп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3:00Z</dcterms:created>
  <dc:creator>admin</dc:creator>
  <dc:description/>
  <dc:language>en-US</dc:language>
  <cp:lastModifiedBy>User</cp:lastModifiedBy>
  <cp:lastPrinted>2017-06-08T17:41:00Z</cp:lastPrinted>
  <dcterms:modified xsi:type="dcterms:W3CDTF">2017-06-08T14:43:00Z</dcterms:modified>
  <cp:revision>2</cp:revision>
  <dc:subject/>
  <dc:title>Приложение № 2</dc:title>
</cp:coreProperties>
</file>